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5850255" cy="813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774"/>
                              <w:gridCol w:w="540"/>
                              <w:gridCol w:w="1315"/>
                              <w:gridCol w:w="880"/>
                              <w:gridCol w:w="876"/>
                              <w:gridCol w:w="259"/>
                              <w:gridCol w:w="1060"/>
                              <w:gridCol w:w="437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ОИЗВОДЊ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ИОТЕ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кација постројења за производњ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ица и бро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тастарска општин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тастарске парц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генерација производње биотечност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генерација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0" w:name="__Fieldmark__0_858934256"/>
                                  <w:bookmarkStart w:id="1" w:name="__Fieldmark__0_858934256"/>
                                  <w:bookmarkEnd w:id="1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I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генерација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" w:name="__Fieldmark__1_858934256"/>
                                  <w:bookmarkStart w:id="3" w:name="__Fieldmark__1_858934256"/>
                                  <w:bookmarkEnd w:id="3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генерација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4" w:name="__Fieldmark__2_858934256"/>
                                  <w:bookmarkStart w:id="5" w:name="__Fieldmark__2_858934256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рста сировине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напомен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ип производње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тинуалан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6" w:name="__Fieldmark__3_858934256"/>
                                  <w:bookmarkStart w:id="7" w:name="__Fieldmark__3_858934256"/>
                                  <w:bookmarkEnd w:id="7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континуалан (шаржни)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8" w:name="__Fieldmark__4_858934256"/>
                                  <w:bookmarkStart w:id="9" w:name="__Fieldmark__4_858934256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сталисани капацитет постројењ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/год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стројења за производњу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рекло  (лиценца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дина изградње/ реконструкције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дина пуштања у 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имарна построје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ундарна построје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рада отпадних 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имарна обрада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0" w:name="__Fieldmark__5_858934256"/>
                                  <w:bookmarkStart w:id="11" w:name="__Fieldmark__5_858934256"/>
                                  <w:bookmarkEnd w:id="11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              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2" w:name="__Fieldmark__6_858934256"/>
                                  <w:bookmarkStart w:id="13" w:name="__Fieldmark__6_858934256"/>
                                  <w:bookmarkEnd w:id="13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ундарна обрада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4" w:name="__Fieldmark__7_858934256"/>
                                  <w:bookmarkStart w:id="15" w:name="__Fieldmark__7_858934256"/>
                                  <w:bookmarkEnd w:id="15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              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6" w:name="__Fieldmark__8_858934256"/>
                                  <w:bookmarkStart w:id="17" w:name="__Fieldmark__8_858934256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ообрада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8" w:name="__Fieldmark__9_858934256"/>
                                  <w:bookmarkStart w:id="19" w:name="__Fieldmark__9_858934256"/>
                                  <w:bookmarkEnd w:id="19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              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0" w:name="__Fieldmark__10_858934256"/>
                                  <w:bookmarkStart w:id="21" w:name="__Fieldmark__10_858934256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кундарни енергетски објек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роизводњ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трич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енерги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2" w:name="__Fieldmark__11_858934256"/>
                                  <w:bookmarkStart w:id="23" w:name="__Fieldmark__11_858934256"/>
                                  <w:bookmarkEnd w:id="2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за сопствен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4" w:name="__Fieldmark__12_858934256"/>
                                  <w:bookmarkStart w:id="25" w:name="__Fieldmark__12_858934256"/>
                                  <w:bookmarkEnd w:id="2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за испору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6" w:name="__Fieldmark__13_858934256"/>
                                  <w:bookmarkStart w:id="27" w:name="__Fieldmark__13_858934256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трошњ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у мреж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роизводњ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от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енерги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8" w:name="__Fieldmark__14_858934256"/>
                                  <w:bookmarkStart w:id="29" w:name="__Fieldmark__14_858934256"/>
                                  <w:bookmarkEnd w:id="2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за сопствен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0" w:name="__Fieldmark__15_858934256"/>
                                  <w:bookmarkStart w:id="31" w:name="__Fieldmark__15_858934256"/>
                                  <w:bookmarkEnd w:id="3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за испору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2" w:name="__Fieldmark__16_858934256"/>
                                  <w:bookmarkStart w:id="33" w:name="__Fieldmark__16_858934256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трошњ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у мреж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цесни флуиди (расхладна вода и др.)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4" w:name="__Fieldmark__17_858934256"/>
                                  <w:bookmarkStart w:id="35" w:name="__Fieldmark__17_858934256"/>
                                  <w:bookmarkEnd w:id="35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       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6" w:name="__Fieldmark__18_858934256"/>
                                  <w:bookmarkStart w:id="37" w:name="__Fieldmark__18_858934256"/>
                                  <w:bookmarkEnd w:id="3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кладишн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апацитети за биоте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путство за попуњавање обрасц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у колону 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ме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зерво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” уписати врсту биотечности које се складиш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податке о појединачном резервоару за складиштење попунити у једном реду табе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подаци о капацитетима резервоара попуњени у обрасцу треба да одговарају  подацима наведеним у извештајима надлежних инсп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У колону 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зициј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” уписати скраћениц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- надземни резервоар                    У-укопани резерво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П – полуукопани резерво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знака и серијски број резервоар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мена резервоар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пацитет резервоара  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зициј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40.5pt;mso-wrap-distance-left:0pt;mso-wrap-distance-right:9pt;mso-wrap-distance-top:0pt;mso-wrap-distance-bottom:0pt;margin-top:-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774"/>
                        <w:gridCol w:w="540"/>
                        <w:gridCol w:w="1315"/>
                        <w:gridCol w:w="880"/>
                        <w:gridCol w:w="876"/>
                        <w:gridCol w:w="259"/>
                        <w:gridCol w:w="1060"/>
                        <w:gridCol w:w="437"/>
                        <w:gridCol w:w="1758"/>
                      </w:tblGrid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ОИЗВОДЊ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БИОТЕ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кација постројења за производњу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ица и број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тастарска општин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тастарске парцел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1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енерација производње биотечност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генерација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38" w:name="__Fieldmark__0_858934256"/>
                            <w:bookmarkStart w:id="39" w:name="__Fieldmark__0_858934256"/>
                            <w:bookmarkEnd w:id="39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I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генерација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40" w:name="__Fieldmark__1_858934256"/>
                            <w:bookmarkStart w:id="41" w:name="__Fieldmark__1_858934256"/>
                            <w:bookmarkEnd w:id="41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II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генерација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42" w:name="__Fieldmark__2_858934256"/>
                            <w:bookmarkStart w:id="43" w:name="__Fieldmark__2_858934256"/>
                            <w:bookmarkEnd w:id="4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рста сировине: 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213" w:type="dxa"/>
                            <w:gridSpan w:val="10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напомен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тип производње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нтинуалан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44" w:name="__Fieldmark__3_858934256"/>
                            <w:bookmarkStart w:id="45" w:name="__Fieldmark__3_858934256"/>
                            <w:bookmarkEnd w:id="45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исконтинуалан (шаржни)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46" w:name="__Fieldmark__4_858934256"/>
                            <w:bookmarkStart w:id="47" w:name="__Fieldmark__4_858934256"/>
                            <w:bookmarkEnd w:id="47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сталисани капацитет построје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/год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остројења за производњу 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рекло  (лиценца)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дина изградње/ реконструкције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дина пуштања у 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марна построје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ундарна построје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рада отпадних в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марна обрада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48" w:name="__Fieldmark__5_858934256"/>
                            <w:bookmarkStart w:id="49" w:name="__Fieldmark__5_858934256"/>
                            <w:bookmarkEnd w:id="49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50" w:name="__Fieldmark__6_858934256"/>
                            <w:bookmarkStart w:id="51" w:name="__Fieldmark__6_858934256"/>
                            <w:bookmarkEnd w:id="5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ундарна обрада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52" w:name="__Fieldmark__7_858934256"/>
                            <w:bookmarkStart w:id="53" w:name="__Fieldmark__7_858934256"/>
                            <w:bookmarkEnd w:id="53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54" w:name="__Fieldmark__8_858934256"/>
                            <w:bookmarkStart w:id="55" w:name="__Fieldmark__8_858934256"/>
                            <w:bookmarkEnd w:id="5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ообрада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56" w:name="__Fieldmark__9_858934256"/>
                            <w:bookmarkStart w:id="57" w:name="__Fieldmark__9_858934256"/>
                            <w:bookmarkEnd w:id="57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58" w:name="__Fieldmark__10_858934256"/>
                            <w:bookmarkStart w:id="59" w:name="__Fieldmark__10_858934256"/>
                            <w:bookmarkEnd w:id="59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кундарни енергетски објек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роизводњ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ектричн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нергиј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0" w:name="__Fieldmark__11_858934256"/>
                            <w:bookmarkStart w:id="61" w:name="__Fieldmark__11_858934256"/>
                            <w:bookmarkEnd w:id="6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за сопствен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2" w:name="__Fieldmark__12_858934256"/>
                            <w:bookmarkStart w:id="63" w:name="__Fieldmark__12_858934256"/>
                            <w:bookmarkEnd w:id="6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за испору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4" w:name="__Fieldmark__13_858934256"/>
                            <w:bookmarkStart w:id="65" w:name="__Fieldmark__13_858934256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отрошњ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у мреж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роизводњ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лотн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нергиј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6" w:name="__Fieldmark__14_858934256"/>
                            <w:bookmarkStart w:id="67" w:name="__Fieldmark__14_858934256"/>
                            <w:bookmarkEnd w:id="6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за сопствен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8" w:name="__Fieldmark__15_858934256"/>
                            <w:bookmarkStart w:id="69" w:name="__Fieldmark__15_858934256"/>
                            <w:bookmarkEnd w:id="6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за испору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70" w:name="__Fieldmark__16_858934256"/>
                            <w:bookmarkStart w:id="71" w:name="__Fieldmark__16_858934256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отрошњ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у мреж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цесни флуиди (расхладна вода и др.)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72" w:name="__Fieldmark__17_858934256"/>
                            <w:bookmarkStart w:id="73" w:name="__Fieldmark__17_858934256"/>
                            <w:bookmarkEnd w:id="73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74" w:name="__Fieldmark__18_858934256"/>
                            <w:bookmarkStart w:id="75" w:name="__Fieldmark__18_858934256"/>
                            <w:bookmarkEnd w:id="7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кладишн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капацитети за биоте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путство за попуњавање обрасц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у колону 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мен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зервоар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” уписати врсту биотечности које се складиш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податке о појединачном резервоару за складиштење попунити у једном реду табе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подаци о капацитетима резервоара попуњени у обрасцу треба да одговарају  подацима наведеним у извештајима надлежних инсп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У колону 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зициј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” уписати скраћеницу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- надземни резервоар                    У-укопани резерво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П – полуукопани резерво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знака и серијски број резервоара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мена резервоара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пацитет резервоара  [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зициј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06" w:gutter="0" w:header="1134" w:top="19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ОБРАЗАЦ ПО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admin</dc:creator>
  <dc:description/>
  <cp:keywords/>
  <dc:language>en-US</dc:language>
  <cp:lastModifiedBy>Olga Antic Miocinovic</cp:lastModifiedBy>
  <cp:lastPrinted>2015-10-01T11:52:00Z</cp:lastPrinted>
  <dcterms:modified xsi:type="dcterms:W3CDTF">2015-10-09T13:32:00Z</dcterms:modified>
  <cp:revision>3</cp:revision>
  <dc:subject/>
  <dc:title>Образац ПО14</dc:title>
</cp:coreProperties>
</file>